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й МАДОУ «Детский сад № 373 комбинированного вида»  Приволжского района г.Казани  Устимец З.З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инициалы)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52-ФЗ «О персональных данных»,   направленных  в  электронном  виде  на электронную почту МАДОУ «Детский сад № 373 комбинированного вида» Приволжского 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5:00Z</dcterms:created>
  <dc:creator>Admin</dc:creator>
  <dc:description/>
  <dc:language>en-US</dc:language>
  <cp:lastModifiedBy>373</cp:lastModifiedBy>
  <dcterms:modified xsi:type="dcterms:W3CDTF">2020-05-21T12:05:00Z</dcterms:modified>
  <cp:revision>2</cp:revision>
  <dc:subject/>
  <dc:title/>
</cp:coreProperties>
</file>